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防护用品（安全网、安全帽、安全带）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"/>
        <w:gridCol w:w="439"/>
        <w:gridCol w:w="1080"/>
        <w:gridCol w:w="650"/>
        <w:gridCol w:w="216"/>
        <w:gridCol w:w="664"/>
        <w:gridCol w:w="183"/>
        <w:gridCol w:w="487"/>
        <w:gridCol w:w="710"/>
        <w:gridCol w:w="750"/>
        <w:gridCol w:w="115"/>
        <w:gridCol w:w="751"/>
        <w:gridCol w:w="150"/>
        <w:gridCol w:w="421"/>
        <w:gridCol w:w="498"/>
        <w:gridCol w:w="165"/>
        <w:gridCol w:w="911"/>
        <w:gridCol w:w="825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平、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规格尺寸、耐冲击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密目式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网目密度、耐冲击性能、耐贯穿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/T 5455-2014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281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佩戴高度、冲击吸收性能（高温、低温、浸水）、耐穿刺性能（高温、低温、浸水）、下颏带的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2812-2024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28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坠落防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安全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609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围杆作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围杆作业用安全带系统性能测试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区域限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区域限制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坠落悬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坠落悬挂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/T 6096-2020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全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4543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坠落悬挂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动态力学性能、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围杆作业用、区域限制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 24543-2009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2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8-14T07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602C2194417BB32C144803F8F05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