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材料及制品燃烧性能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17"/>
        <w:gridCol w:w="1262"/>
        <w:gridCol w:w="90"/>
        <w:gridCol w:w="982"/>
        <w:gridCol w:w="513"/>
        <w:gridCol w:w="831"/>
        <w:gridCol w:w="1292"/>
        <w:gridCol w:w="879"/>
        <w:gridCol w:w="1176"/>
      </w:tblGrid>
      <w:tr>
        <w:trPr>
          <w:trHeight w:val="5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材料类型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82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86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燃烧性能分级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铺地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平板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状材料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阻燃性能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指数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06.2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塑料 用氧指数法测定燃烧行为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室温试验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464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不燃性试验方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6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可燃性试验方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78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铺地材料的燃烧性能测定 辐射热源法》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4402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的燃烧性能 燃烧热值的测定》</w:t>
            </w:r>
          </w:p>
          <w:p>
            <w:pPr>
              <w:pStyle w:val="Style18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284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或制品的单体燃烧试验》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7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16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23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08:00Z</dcterms:created>
  <dc:creator>ASIMO</dc:creator>
  <dc:description/>
  <dc:language>en-US</dc:language>
  <cp:lastModifiedBy>Administrator</cp:lastModifiedBy>
  <cp:lastPrinted>2023-07-25T09:39:00Z</cp:lastPrinted>
  <dcterms:modified xsi:type="dcterms:W3CDTF">2025-07-15T15:0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0ADA3B8D45A0B808423C52269856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