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灌浆、压浆材料检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443"/>
        <w:gridCol w:w="570"/>
        <w:gridCol w:w="102"/>
        <w:gridCol w:w="1008"/>
        <w:gridCol w:w="87"/>
        <w:gridCol w:w="288"/>
        <w:gridCol w:w="840"/>
        <w:gridCol w:w="795"/>
        <w:gridCol w:w="263"/>
        <w:gridCol w:w="596"/>
        <w:gridCol w:w="386"/>
        <w:gridCol w:w="325"/>
        <w:gridCol w:w="380"/>
        <w:gridCol w:w="255"/>
        <w:gridCol w:w="873"/>
        <w:gridCol w:w="645"/>
      </w:tblGrid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水泥基灌浆材料应用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B/T 50448-2015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流动度、竖向膨胀率、泌水率、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48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50080-2016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公路桥涵施工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0-2020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24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预应力孔道灌浆剂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82-2010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泥浆稠度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h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自由膨胀率、常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泌水率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h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82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《公路工程预应力孔道压浆材料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/T 946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、流动度、自由泌水率、自由膨胀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B/T 8077-2012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JT/T 946-2022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钢筋连接用套筒灌浆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G/T 408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流动度、竖向膨胀率、抗压强度、泌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/T 408-2019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50080-2016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梁支座灌浆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3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01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、流动度、泌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B/T 8077-2012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/T 50080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50448-2015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标记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配比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0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lang w:val="en-US" w:eastAsia="zh-CN"/>
      </w:rPr>
      <w:t xml:space="preserve">1 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lang w:val="en-US" w:eastAsia="zh-CN"/>
      </w:rPr>
      <w:t xml:space="preserve">1 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eastAsia="宋体" w:cs="宋体" w:ascii="宋体" w:hAnsi="宋体"/>
        <w:color w:val="000000"/>
        <w:kern w:val="0"/>
        <w:sz w:val="20"/>
        <w:szCs w:val="20"/>
      </w:rPr>
      <w:t>A-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>028</w:t>
    </w:r>
    <w:r>
      <w:rPr>
        <w:rFonts w:eastAsia="宋体" w:cs="宋体" w:ascii="宋体" w:hAnsi="宋体"/>
        <w:color w:val="000000"/>
        <w:kern w:val="0"/>
        <w:sz w:val="20"/>
        <w:szCs w:val="20"/>
      </w:rPr>
      <w:t xml:space="preserve"> </w:t>
    </w:r>
    <w:r>
      <w:rPr>
        <w:lang w:val="en-US" w:eastAsia="zh-C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温富然</cp:lastModifiedBy>
  <cp:lastPrinted>2020-11-06T10:13:00Z</cp:lastPrinted>
  <dcterms:modified xsi:type="dcterms:W3CDTF">2025-06-12T09:0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563E64A04EF69835AAA9EC4392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jNmVmNDA0MDg1ZDc1ZjkwMTIwMGM5Zjc4NmE5N2MiLCJ1c2VySWQiOiIyNDQ5NTAx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