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泥</w:t>
      </w:r>
      <w:r>
        <w:rPr>
          <w:rFonts w:ascii="宋体" w:hAnsi="宋体" w:cs="宋体"/>
          <w:b/>
          <w:sz w:val="32"/>
          <w:szCs w:val="32"/>
          <w:lang w:eastAsia="zh-CN"/>
        </w:rPr>
        <w:t>物理性能检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8" w:hanging="16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5"/>
        <w:gridCol w:w="243"/>
        <w:gridCol w:w="252"/>
        <w:gridCol w:w="180"/>
        <w:gridCol w:w="915"/>
        <w:gridCol w:w="390"/>
        <w:gridCol w:w="1368"/>
        <w:gridCol w:w="207"/>
        <w:gridCol w:w="84"/>
        <w:gridCol w:w="789"/>
        <w:gridCol w:w="549"/>
        <w:gridCol w:w="501"/>
        <w:gridCol w:w="900"/>
        <w:gridCol w:w="1070"/>
      </w:tblGrid>
      <w:tr>
        <w:trPr>
          <w:trHeight w:val="39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11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水利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9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23" w:hRule="atLeast"/>
        </w:trPr>
        <w:tc>
          <w:tcPr>
            <w:tcW w:w="3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通用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75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·I  □P·Ⅱ  □P·O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P·S·A  □P·S·B  □P·P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P·F   □P·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  □32.5R  □42.5   □42.5R   □52.5   □52.5R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筛余）、标准稠度用水量、凝结时间、安定性、胶砂强度、胶砂流动度】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5-2005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2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9-2005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比表面积）、标准稠度用水量、凝结时间、安定性、胶砂强度】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074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-20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4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S•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S•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筛余）、标准稠度用水量、凝结时间、安定性、胶砂强度】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5-2005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21 </w:t>
            </w:r>
          </w:p>
        </w:tc>
      </w:tr>
      <w:tr>
        <w:trPr>
          <w:trHeight w:val="194" w:hRule="atLeast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33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砌筑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83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5   □22.5   □32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细度（筛余）、标准稠度用水量、凝结时间、 安定性、强度、胶砂流动度、保水率】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9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83-2017</w:t>
            </w:r>
          </w:p>
        </w:tc>
      </w:tr>
      <w:tr>
        <w:trPr>
          <w:trHeight w:val="90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73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白色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15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   □42.5   □5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筛余）、标准稠度用水量、凝结时间、安定性、强度】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</w:tc>
      </w:tr>
      <w:tr>
        <w:trPr>
          <w:trHeight w:val="190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道路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693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   □8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细度（比表面积）、标准稠度用水量、凝结时间、 安定性、强度】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74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8-2014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4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14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袋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袋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13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cs="宋体" w:ascii="宋体" w:hAnsi="宋体"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lang w:val="en-US" w:eastAsia="zh-CN"/>
      </w:rPr>
      <w:t xml:space="preserve">1 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7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 w:cs="宋体"/>
        <w:color w:val="000000"/>
        <w:kern w:val="0"/>
        <w:sz w:val="20"/>
        <w:szCs w:val="20"/>
      </w:rPr>
    </w:pPr>
    <w:r>
      <w:rPr>
        <w:rFonts w:cs="宋体" w:ascii="宋体" w:hAnsi="宋体"/>
        <w:color w:val="000000"/>
        <w:kern w:val="0"/>
        <w:sz w:val="20"/>
        <w:szCs w:val="20"/>
      </w:rPr>
      <w:t>YSJC/D-A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温富然</cp:lastModifiedBy>
  <cp:lastPrinted>2024-05-10T13:48:00Z</cp:lastPrinted>
  <dcterms:modified xsi:type="dcterms:W3CDTF">2025-06-12T09:0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804A8EFD944CB8517AAFCDA131B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jNmVmNDA0MDg1ZDc1ZjkwMTIwMGM5Zjc4NmE5N2MiLCJ1c2VySWQiOiIyNDQ5NTAx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