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混凝土拌合物检验</w:t>
      </w:r>
      <w:r>
        <w:rPr>
          <w:rFonts w:ascii="宋体" w:hAnsi="宋体" w:cs="宋体"/>
          <w:b/>
          <w:bCs/>
          <w:kern w:val="0"/>
          <w:sz w:val="30"/>
          <w:szCs w:val="30"/>
        </w:rPr>
        <w:t>委托单</w:t>
      </w:r>
    </w:p>
    <w:p>
      <w:pPr>
        <w:pStyle w:val="Header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jc w:val="both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9"/>
        <w:gridCol w:w="361"/>
        <w:gridCol w:w="1316"/>
        <w:gridCol w:w="1039"/>
        <w:gridCol w:w="750"/>
        <w:gridCol w:w="475"/>
        <w:gridCol w:w="170"/>
        <w:gridCol w:w="345"/>
        <w:gridCol w:w="892"/>
        <w:gridCol w:w="143"/>
        <w:gridCol w:w="2147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90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类别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9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部位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浇筑部位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03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质量控制标准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164-20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氯离子含量</w:t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水运工程混凝土试验检测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S/T 236-2019 11.22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  <w:t>样品类别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混凝土拌合物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0"/>
                <w:szCs w:val="20"/>
                <w:lang w:val="en-US" w:eastAsia="zh-CN"/>
              </w:rPr>
              <w:t>厂家地址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  <w:t>强度等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Cs/>
                <w:sz w:val="20"/>
                <w:szCs w:val="20"/>
                <w:lang w:eastAsia="zh-CN"/>
              </w:rPr>
              <w:t>生产日期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混凝土拌合物检验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38"/>
        <w:gridCol w:w="1993"/>
        <w:gridCol w:w="2227"/>
      </w:tblGrid>
      <w:tr>
        <w:trPr>
          <w:trHeight w:val="578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35" w:leader="none"/>
              </w:tabs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施工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监理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编码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编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位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强度等级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混凝土生产流水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海砂使用情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地点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配合比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：水：混合材：砂：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水灰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类型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筋混凝土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混凝土         □素混凝土</w:t>
            </w:r>
          </w:p>
        </w:tc>
      </w:tr>
      <w:tr>
        <w:trPr>
          <w:trHeight w:val="188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位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所处</w:t>
            </w:r>
            <w:r>
              <w:rPr>
                <w:color w:val="000000"/>
                <w:szCs w:val="21"/>
              </w:rPr>
              <w:t>环境条件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Cs w:val="21"/>
              </w:rPr>
              <w:t>干燥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潮湿但不含氯离子的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潮湿且含有氯离子的环境、盐渍土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海风等盐雾性腐蚀环境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除冰盐等侵蚀性物质的腐蚀环境。</w:t>
            </w:r>
          </w:p>
        </w:tc>
      </w:tr>
      <w:tr>
        <w:trPr>
          <w:trHeight w:val="1093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6-16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6-16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15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15-0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卉卉卉__~C'est la vie~</cp:lastModifiedBy>
  <cp:lastPrinted>2022-04-12T09:32:00Z</cp:lastPrinted>
  <dcterms:modified xsi:type="dcterms:W3CDTF">2025-06-09T04:02:39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36CE31F94376AE72A5E7F0594A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3N2YxMjVlMDU3YTE2Zjg0NWY5ZGQyMzFlYWEwNjQiLCJ1c2VySWQiOiI2NjUxNzA5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