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室内噪声级测量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5"/>
        <w:gridCol w:w="938"/>
        <w:gridCol w:w="374"/>
        <w:gridCol w:w="1276"/>
        <w:gridCol w:w="315"/>
        <w:gridCol w:w="532"/>
        <w:gridCol w:w="383"/>
        <w:gridCol w:w="1057"/>
        <w:gridCol w:w="2230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397" w:hRule="atLeast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85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环境通用规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室内噪声级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室内噪声级测量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□ 学校建筑     □ 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旅馆建筑     □ 办公建筑     □ 商业建筑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建         □ 扩建         □ 改建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结构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5-06-09T07:21:06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9BD6CFAB448FBEB0787695883C0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