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</w:t>
      </w:r>
      <w:r>
        <w:rPr>
          <w:rFonts w:ascii="宋体" w:hAnsi="宋体" w:cs="宋体"/>
          <w:b/>
          <w:sz w:val="32"/>
          <w:szCs w:val="32"/>
          <w:lang w:eastAsia="zh-CN"/>
        </w:rPr>
        <w:t>混合料填料、外掺剂及纤维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45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"/>
        <w:gridCol w:w="1537"/>
        <w:gridCol w:w="1146"/>
        <w:gridCol w:w="1285"/>
        <w:gridCol w:w="1342"/>
        <w:gridCol w:w="482"/>
        <w:gridCol w:w="136"/>
        <w:gridCol w:w="222"/>
        <w:gridCol w:w="1060"/>
        <w:gridCol w:w="65"/>
        <w:gridCol w:w="1026"/>
        <w:gridCol w:w="1142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□水务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6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65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863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填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矿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色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）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矿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亲水系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安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色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塑性指数□含水率□筛分□密度□亲水系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加热安定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</w:tc>
      </w:tr>
      <w:tr>
        <w:trPr>
          <w:trHeight w:val="2032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掺剂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辙剂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1034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塑料 吸水性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3682-200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热塑性塑料熔体质量流动速率和熔体体积流动速率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GBT 1033.1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塑料 非泡沫塑料密度的测定 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 浸渍法、液体比重瓶法和滴定法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溶体质量流动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个颗粒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其他：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道路用抗车辙剂沥青混凝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29050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</w:tc>
      </w:tr>
      <w:tr>
        <w:trPr>
          <w:trHeight w:val="2182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沥青路面用纤维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质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粒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物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束状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聚合物纤维【□芳香族聚酰胺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腈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聚酯纤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4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木质纤维常规【含水率、吸油率、灰分含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、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筛分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灰分含量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含水率□长度及其偏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吸油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灰分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 耐热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均直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均长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最大长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通过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过率增加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木质纤维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裂强度保留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裂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絮状纤维团质量百分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熔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造粒剂含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路面用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编号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日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50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G-025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5-06-03T16:17:00Z</cp:lastPrinted>
  <dcterms:modified xsi:type="dcterms:W3CDTF">2025-06-04T01:06:0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6D50336343748756145F960786A0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NDdhZWY5OWM0YTZkNjYyMTYzZjBjYzZjNDk1YTdhMmIifQ==</vt:lpwstr>
  </property>
  <property fmtid="{D5CDD505-2E9C-101B-9397-08002B2CF9AE}" pid="5" name="commondata">
    <vt:lpwstr>commondata</vt:lpwstr>
  </property>
</Properties>
</file>