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土工合成材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四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"/>
        <w:gridCol w:w="1774"/>
        <w:gridCol w:w="150"/>
        <w:gridCol w:w="386"/>
        <w:gridCol w:w="670"/>
        <w:gridCol w:w="630"/>
        <w:gridCol w:w="412"/>
        <w:gridCol w:w="995"/>
        <w:gridCol w:w="190"/>
        <w:gridCol w:w="283"/>
        <w:gridCol w:w="592"/>
        <w:gridCol w:w="95"/>
        <w:gridCol w:w="226"/>
        <w:gridCol w:w="621"/>
        <w:gridCol w:w="131"/>
        <w:gridCol w:w="750"/>
        <w:gridCol w:w="982"/>
      </w:tblGrid>
      <w:tr>
        <w:trPr>
          <w:trHeight w:val="482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6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7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水利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7" w:leader="none"/>
                <w:tab w:val="center" w:pos="2696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566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土工合成材料 塑料土工格室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 19274-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聚丙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P  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聚乙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格室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格式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尺寸偏差、格室片的拉伸屈服强度、焊接处抗拉强度、格室组间连接处抗拉强度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 19274-20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040.3-2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248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土工合成材料 塑料土工格栅》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17689-2008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聚丙烯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高密度聚乙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DG35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DG50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DG8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16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DG120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DG160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GDG2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16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1515 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202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16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2525 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303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16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3535 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404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16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4545 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GSG5050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拉伸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称伸长率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伸长率时的拉伸强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伸长率时的拉伸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7689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3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0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4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N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4-10T01:4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C7B9D678F4834A0625124D5ABC8E6</vt:lpwstr>
  </property>
  <property fmtid="{D5CDD505-2E9C-101B-9397-08002B2CF9AE}" pid="3" name="KSOProductBuildVer">
    <vt:lpwstr>2052-11.1.0.11294</vt:lpwstr>
  </property>
  <property fmtid="{D5CDD505-2E9C-101B-9397-08002B2CF9AE}" pid="4" name="KSOTemplateDocerSaveRecord">
    <vt:lpwstr>eyJoZGlkIjoiYTdhY2EzZWEwNTRlNzYyYWY2YjBkYTk3YzZhZTMwMTAiLCJ1c2VySWQiOiIzMzE1MzQ3ODMifQ==</vt:lpwstr>
  </property>
  <property fmtid="{D5CDD505-2E9C-101B-9397-08002B2CF9AE}" pid="5" name="commondata">
    <vt:lpwstr>commondata</vt:lpwstr>
  </property>
</Properties>
</file>