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软式透水管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158"/>
        <w:gridCol w:w="210"/>
        <w:gridCol w:w="963"/>
        <w:gridCol w:w="102"/>
        <w:gridCol w:w="165"/>
        <w:gridCol w:w="1068"/>
        <w:gridCol w:w="567"/>
        <w:gridCol w:w="285"/>
        <w:gridCol w:w="198"/>
        <w:gridCol w:w="357"/>
        <w:gridCol w:w="165"/>
        <w:gridCol w:w="540"/>
        <w:gridCol w:w="360"/>
        <w:gridCol w:w="112"/>
        <w:gridCol w:w="881"/>
        <w:gridCol w:w="888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12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软式透水管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JC 937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8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10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15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20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钢丝直径、钢丝间距外径与尺寸偏差、耐压扁平率、抗拉强度、伸长率、圆球顶破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 937-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L 235-20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772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钢丝直径、钢丝间距外径与尺寸偏差、耐压扁平率、抗拉强度、伸长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顶破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937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 23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10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3:1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48E7BCEC4A4D8059A89544CAFA1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