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土工合成材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五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774"/>
        <w:gridCol w:w="233"/>
        <w:gridCol w:w="180"/>
        <w:gridCol w:w="990"/>
        <w:gridCol w:w="255"/>
        <w:gridCol w:w="723"/>
        <w:gridCol w:w="852"/>
        <w:gridCol w:w="150"/>
        <w:gridCol w:w="333"/>
        <w:gridCol w:w="417"/>
        <w:gridCol w:w="270"/>
        <w:gridCol w:w="313"/>
        <w:gridCol w:w="534"/>
        <w:gridCol w:w="968"/>
        <w:gridCol w:w="968"/>
      </w:tblGrid>
      <w:tr>
        <w:trPr>
          <w:trHeight w:val="482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3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07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水利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37" w:leader="none"/>
                <w:tab w:val="center" w:pos="2696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90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玻璃纤维土工格栅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 21825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GA1×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×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EGA2×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（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×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断裂强力、断裂伸长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1825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3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《土工合成材料 塑料三维土工网垫》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18744-200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EM2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EM3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EM4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EM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单位面积质量、厚度、拉伸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762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44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578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23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水运工程塑料排水板应用技术规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》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JTS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 xml:space="preserve"> 206-1-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A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B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C 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塑料排水板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强度、滤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拉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JTS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 xml:space="preserve"> 206-1-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SL 235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S/T 232-201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4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95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N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2:1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F45D2A8E043DAA3D40CC4A73D3B7B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