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工合成材料检验委托单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工程代码：                                                         委托编号：    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63"/>
        <w:gridCol w:w="1185"/>
        <w:gridCol w:w="180"/>
        <w:gridCol w:w="688"/>
        <w:gridCol w:w="842"/>
        <w:gridCol w:w="270"/>
        <w:gridCol w:w="585"/>
        <w:gridCol w:w="75"/>
        <w:gridCol w:w="315"/>
        <w:gridCol w:w="315"/>
        <w:gridCol w:w="330"/>
        <w:gridCol w:w="293"/>
        <w:gridCol w:w="900"/>
        <w:gridCol w:w="964"/>
      </w:tblGrid>
      <w:tr>
        <w:trPr>
          <w:trHeight w:val="481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6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ab/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95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钠基膨润土防水毯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/T 193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CL-NP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CL-OF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CL-A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面积质量：        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【单位面积质量、拉伸强度、最大负荷下伸长率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9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791-199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80" w:hRule="exact"/>
        </w:trPr>
        <w:tc>
          <w:tcPr>
            <w:tcW w:w="359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D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   ）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D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   ）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D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   ）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GDB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（      ）    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GSB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（  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G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500" w:hanging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【每延米极限抗拉强度、标称抗拉强度下的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35" w:hRule="exact"/>
        </w:trPr>
        <w:tc>
          <w:tcPr>
            <w:tcW w:w="35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DB/G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【拉伸断裂强度、断裂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76" w:hRule="atLeast"/>
        </w:trPr>
        <w:tc>
          <w:tcPr>
            <w:tcW w:w="35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【极限抗拉强度、极限抗拉强度下的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1606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JT/T 1432.1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P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纤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P-BF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P-GF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5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向格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50-30  □60-30  □80-30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100-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120-50 □180-50 □200-5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5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向格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50-50  □60-60  □80-80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100-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120-120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150-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其他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【抗拉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伸长率下的拉伸强度、标称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JT/T 1432.1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exact" w:line="280"/>
        <w:ind w:left="0" w:firstLine="600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N-003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6-27T09:43:00Z</cp:lastPrinted>
  <dcterms:modified xsi:type="dcterms:W3CDTF">2025-02-24T02:0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081CBE0404DE4B51B5752FA13BF75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