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78"/>
        <w:gridCol w:w="258"/>
        <w:gridCol w:w="927"/>
        <w:gridCol w:w="359"/>
        <w:gridCol w:w="544"/>
        <w:gridCol w:w="1012"/>
        <w:gridCol w:w="80"/>
        <w:gridCol w:w="258"/>
        <w:gridCol w:w="592"/>
        <w:gridCol w:w="95"/>
        <w:gridCol w:w="375"/>
        <w:gridCol w:w="545"/>
        <w:gridCol w:w="58"/>
        <w:gridCol w:w="887"/>
        <w:gridCol w:w="937"/>
      </w:tblGrid>
      <w:tr>
        <w:trPr>
          <w:trHeight w:val="454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4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9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非织造布复合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2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层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膜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C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7.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kN/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8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kN/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膜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单位面积质量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、纵横向断裂强度、纵横向标准强度对应伸长率、纵横向撕破强力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3761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Z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0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56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聚乙烯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L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L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公称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3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75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拉伸断裂强度（纵横向）、断裂伸长率（纵横向）、直角撕裂负荷（纵横向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130-199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0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16BD5C6D4E35AB8611C4E0FB7FD2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