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土工合成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278"/>
        <w:gridCol w:w="1110"/>
        <w:gridCol w:w="195"/>
        <w:gridCol w:w="766"/>
        <w:gridCol w:w="839"/>
        <w:gridCol w:w="300"/>
        <w:gridCol w:w="228"/>
        <w:gridCol w:w="327"/>
        <w:gridCol w:w="360"/>
        <w:gridCol w:w="360"/>
        <w:gridCol w:w="315"/>
        <w:gridCol w:w="287"/>
        <w:gridCol w:w="984"/>
        <w:gridCol w:w="854"/>
      </w:tblGrid>
      <w:tr>
        <w:trPr>
          <w:trHeight w:val="48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7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水利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935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短纤针刺非织造土工布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38-201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NG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NG/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涤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E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丙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P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锦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维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V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乙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kN/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kN/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8kN/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0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5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kN/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0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kN/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厚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单位面积质量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单位面积质量偏差率、厚度偏差率、顶破强力、纵横向断裂强度、标称断裂强度对应伸长率、纵横向撕破强力、垂直渗透系数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6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61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763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89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69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长丝纺粘针刺非织造土工布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涤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ET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丙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6kN/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9kN/m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2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8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4kN/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kN/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6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42kN/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kN/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4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kN/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厚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单位面积质量：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单位面积质量偏差率、厚度偏差率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顶破强力、纵横向断裂强度强度、纵横向最大负荷下伸长率、纵横向撕破强力、垂直渗透系数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61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6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763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89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101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N-001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2:0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ED74BF9E049DC9BF2BD3D5D9B5EA9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