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主体结构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498"/>
        <w:gridCol w:w="758"/>
        <w:gridCol w:w="1860"/>
        <w:gridCol w:w="90"/>
        <w:gridCol w:w="712"/>
        <w:gridCol w:w="173"/>
        <w:gridCol w:w="540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测量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026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下防水工程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208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混凝土实体质量检测技术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(TB 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-2023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防排水施工技术指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TZ 33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断面尺寸及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椭圆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墙面平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□表面错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支撑间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□钢筋网格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衬砌内钢筋间距（主筋间距、两层钢筋间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防水层施工质量（缝宽、搭接宽度、固定点间距、焊缝密实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下防水工程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208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 xml:space="preserve">D-G-031 </w:t>
    </w:r>
    <w:r>
      <w:rPr>
        <w:sz w:val="20"/>
        <w:szCs w:val="20"/>
        <w:lang w:val="en-US" w:eastAsia="zh-CN"/>
      </w:rPr>
      <w:t xml:space="preserve">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3-08-03T10:07:00Z</cp:lastPrinted>
  <dcterms:modified xsi:type="dcterms:W3CDTF">2025-02-13T09:20:32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