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隧道超前地质预报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742"/>
        <w:gridCol w:w="514"/>
        <w:gridCol w:w="1860"/>
        <w:gridCol w:w="90"/>
        <w:gridCol w:w="885"/>
        <w:gridCol w:w="112"/>
        <w:gridCol w:w="428"/>
        <w:gridCol w:w="514"/>
        <w:gridCol w:w="2205"/>
      </w:tblGrid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3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超前地质预报技术规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Q/CR9217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物探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222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隧道超前地质预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层界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□地质构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岩溶      □断层破碎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无存在水体及方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软弱夹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超前地质预报技术规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Q/CR9217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物探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222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掌子面桩号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45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>D-G-0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23-12-08T10:15:00Z</cp:lastPrinted>
  <dcterms:modified xsi:type="dcterms:W3CDTF">2025-02-13T09:20:13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