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8" w:hanging="313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418" w:hanging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沥青</w:t>
      </w:r>
      <w:r>
        <w:rPr>
          <w:rFonts w:ascii="宋体" w:hAnsi="宋体" w:cs="宋体"/>
          <w:b/>
          <w:sz w:val="32"/>
          <w:szCs w:val="32"/>
          <w:lang w:eastAsia="zh-CN"/>
        </w:rPr>
        <w:t>混合料填料、外掺剂及纤维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459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2"/>
        <w:gridCol w:w="1537"/>
        <w:gridCol w:w="1146"/>
        <w:gridCol w:w="1285"/>
        <w:gridCol w:w="1342"/>
        <w:gridCol w:w="482"/>
        <w:gridCol w:w="136"/>
        <w:gridCol w:w="222"/>
        <w:gridCol w:w="1060"/>
        <w:gridCol w:w="65"/>
        <w:gridCol w:w="1026"/>
        <w:gridCol w:w="1142"/>
      </w:tblGrid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44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□水务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6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65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863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填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矿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色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TG 3432-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集料试验规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）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矿粉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筛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亲水系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热安定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色粉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筛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0" w:hanging="7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塑性指数□含水率□筛分□密度□亲水系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加热安定性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沥青路面施工技术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F40-200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道路工程施工与质量验收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08)</w:t>
            </w:r>
          </w:p>
        </w:tc>
      </w:tr>
      <w:tr>
        <w:trPr>
          <w:trHeight w:val="1631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外掺剂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车辙剂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GB/T 1034-2008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塑料 吸水性的测定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GB/T 3682-200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热塑性塑料熔体质量流动速率和熔体体积流动速率的测定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GBT 1033.1-2008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塑料 非泡沫塑料密度的测定 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部分 浸渍法、液体比重瓶法和滴定法》）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吸水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溶体质量流动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个颗粒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其他： 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道路用抗车辙剂沥青混凝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29050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：</w:t>
            </w:r>
          </w:p>
        </w:tc>
      </w:tr>
      <w:tr>
        <w:trPr>
          <w:trHeight w:val="1287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沥青路面用纤维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/T 533-2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质纤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CF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絮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粒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矿物纤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MF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絮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粒状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聚合物纤维【□芳香族聚酰胺纤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聚丙烯纤维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聚丙烯腈纤维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聚酯纤维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木质纤维常规【含水率、吸油率、灰分含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值、耐热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1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沥青路面用纤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/T 533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厂编号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厂日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数量</w:t>
            </w:r>
          </w:p>
        </w:tc>
      </w:tr>
      <w:tr>
        <w:trPr>
          <w:trHeight w:val="1816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/D-G-025</w:t>
    </w:r>
    <w:r>
      <w:rPr>
        <w:rFonts w:eastAsia="宋体" w:cs="宋体" w:ascii="宋体" w:hAnsi="宋体"/>
        <w:sz w:val="24"/>
        <w:szCs w:val="24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24-04-24T17:11:00Z</cp:lastPrinted>
  <dcterms:modified xsi:type="dcterms:W3CDTF">2025-02-13T09:19:54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AC77BD1DD4BF8A27EA167F30633C0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