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71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桥</w:t>
      </w:r>
      <w:r>
        <w:rPr>
          <w:rFonts w:ascii="宋体" w:hAnsi="宋体" w:cs="宋体"/>
          <w:b/>
          <w:sz w:val="32"/>
          <w:szCs w:val="32"/>
          <w:lang w:eastAsia="zh-CN"/>
        </w:rPr>
        <w:t>涵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69" w:hanging="60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747"/>
        <w:gridCol w:w="300"/>
        <w:gridCol w:w="1125"/>
        <w:gridCol w:w="1862"/>
        <w:gridCol w:w="888"/>
        <w:gridCol w:w="756"/>
        <w:gridCol w:w="203"/>
        <w:gridCol w:w="2107"/>
      </w:tblGrid>
      <w:tr>
        <w:trPr>
          <w:trHeight w:val="397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firstLine="1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目的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292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检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依  据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检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参 数</w:t>
            </w:r>
          </w:p>
        </w:tc>
      </w:tr>
      <w:tr>
        <w:trPr>
          <w:trHeight w:val="624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市桥梁检测技术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J/T 15-87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检测与评定技术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233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路桥梁荷载试验规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JTG/T J21-01-2015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人行天桥与人行地道技术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69-9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跨径混凝土桥梁的试验方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静载试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应变、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挠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裂缝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动载试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频率、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振型、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阻尼比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冲击系数</w:t>
            </w:r>
          </w:p>
        </w:tc>
      </w:tr>
      <w:tr>
        <w:trPr>
          <w:trHeight w:val="624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检测与评定技术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233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桥梁承载能力检测评定规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/T J21-20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载能力</w:t>
            </w:r>
          </w:p>
        </w:tc>
      </w:tr>
      <w:tr>
        <w:trPr>
          <w:trHeight w:val="624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养护技术标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99-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检测与评定技术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233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城市桥梁检测技术标准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BJ/T 15-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-2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桥涵养护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51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涵技术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桥涵外观缺陷</w:t>
            </w:r>
          </w:p>
        </w:tc>
      </w:tr>
      <w:tr>
        <w:trPr>
          <w:trHeight w:val="624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测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0026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市桥梁检测与评定技术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233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变形测量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GJ8-20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几何尺寸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线形 </w:t>
            </w:r>
          </w:p>
        </w:tc>
      </w:tr>
      <w:tr>
        <w:trPr>
          <w:trHeight w:val="340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形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跨径组合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荷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等级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群荷载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道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桥面铺装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桥面铺装龄期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建成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试截面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车速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横向布置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5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23-03-30T14:54:00Z</cp:lastPrinted>
  <dcterms:modified xsi:type="dcterms:W3CDTF">2025-02-13T09:15:23Z</dcterms:modified>
  <cp:revision>3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A1DA75BA44D2EBDCAA58EF176062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