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8" w:hanging="313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418" w:hanging="4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检验委托单</w:t>
      </w:r>
    </w:p>
    <w:p>
      <w:pPr>
        <w:pStyle w:val="Normal"/>
        <w:spacing w:lineRule="auto" w:line="240"/>
        <w:ind w:left="262" w:hanging="26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"/>
        <w:gridCol w:w="1503"/>
        <w:gridCol w:w="459"/>
        <w:gridCol w:w="225"/>
        <w:gridCol w:w="617"/>
        <w:gridCol w:w="283"/>
        <w:gridCol w:w="330"/>
        <w:gridCol w:w="1161"/>
        <w:gridCol w:w="534"/>
        <w:gridCol w:w="171"/>
        <w:gridCol w:w="669"/>
        <w:gridCol w:w="765"/>
        <w:gridCol w:w="195"/>
        <w:gridCol w:w="165"/>
        <w:gridCol w:w="935"/>
        <w:gridCol w:w="1233"/>
      </w:tblGrid>
      <w:tr>
        <w:trPr>
          <w:trHeight w:val="51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44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4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</w:rPr>
              <w:t>监督员及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5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试验规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E20-20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沥青针入度测定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4509-20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沥青延度测定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4508-20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沥青软化点测定法 环球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4507-20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工沥青混凝土试验规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5362-201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5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800" w:hanging="8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粘稠沥青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针入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软化点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密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0" w:hanging="160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乳化沥青常规：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破乳速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粒离子电荷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筛上剩余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发残留物含量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与粗集料的黏附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600" w:hanging="160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液体沥青常规：【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馏分含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留物含量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留物针入度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留物延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与粗集料的黏附性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闪点与燃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蜡含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蒸发损失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薄膜加热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改性沥青弹性恢复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8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城镇道路工程施工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验收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 1-200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规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0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沥青品种</w:t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表数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8</w:t>
    </w:r>
    <w:r>
      <w:rPr>
        <w:sz w:val="24"/>
        <w:szCs w:val="24"/>
      </w:rPr>
      <w:t xml:space="preserve">  </w:t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15-11-16T16:23:00Z</cp:lastPrinted>
  <dcterms:modified xsi:type="dcterms:W3CDTF">2025-02-13T09:13:52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7FB1905B4E93A94AF21F3E8C1F3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