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室外</w:t>
      </w:r>
      <w:r>
        <w:rPr>
          <w:rFonts w:ascii="宋体" w:hAnsi="宋体" w:cs="宋体"/>
          <w:b/>
          <w:sz w:val="32"/>
          <w:szCs w:val="32"/>
        </w:rPr>
        <w:t>土工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04" w:hanging="256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0"/>
        <w:gridCol w:w="570"/>
        <w:gridCol w:w="1230"/>
        <w:gridCol w:w="1668"/>
        <w:gridCol w:w="862"/>
        <w:gridCol w:w="1190"/>
        <w:gridCol w:w="138"/>
        <w:gridCol w:w="2436"/>
      </w:tblGrid>
      <w:tr>
        <w:trPr>
          <w:trHeight w:val="51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1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水利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2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3276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工试验方法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23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19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基路面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34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土工试验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电水利工程粗粒土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DL/T5356-2006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试验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实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密实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灌砂法□环刀法□灌水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密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灌砂法□环刀法□灌水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的相对密度（现场检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水排水管道工程施工及验收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26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 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要求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在信息确认表中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时间顺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列明并签名确认；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时间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开始检测当天；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可根据单位工程、分部工程、分项工程、检验段等分开填不同的委托单；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注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  <w:lang w:eastAsia="zh-CN"/>
        </w:rPr>
        <w:t>压实度检测信息确认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62"/>
        <w:gridCol w:w="5130"/>
        <w:gridCol w:w="1275"/>
        <w:gridCol w:w="1050"/>
        <w:gridCol w:w="990"/>
      </w:tblGrid>
      <w:tr>
        <w:trPr>
          <w:trHeight w:val="409" w:hRule="atLeast"/>
        </w:trPr>
        <w:tc>
          <w:tcPr>
            <w:tcW w:w="10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信息</w:t>
            </w:r>
          </w:p>
        </w:tc>
      </w:tr>
      <w:tr>
        <w:trPr>
          <w:trHeight w:val="386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勘察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施工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督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及测点位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回填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材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       点数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 </w:t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-1 </w:t>
    </w:r>
    <w:r>
      <w:rPr>
        <w:sz w:val="20"/>
        <w:szCs w:val="20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9-29T16:47:00Z</cp:lastPrinted>
  <dcterms:modified xsi:type="dcterms:W3CDTF">2025-02-24T01:1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07911697A4A45AB15A55FAE2DF282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