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室内</w:t>
      </w:r>
      <w:r>
        <w:rPr>
          <w:rFonts w:ascii="宋体" w:hAnsi="宋体" w:cs="宋体"/>
          <w:b/>
          <w:sz w:val="32"/>
          <w:szCs w:val="32"/>
        </w:rPr>
        <w:t>土工</w:t>
      </w:r>
      <w:r>
        <w:rPr>
          <w:rFonts w:ascii="宋体" w:hAnsi="宋体" w:cs="宋体"/>
          <w:b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"/>
        <w:gridCol w:w="576"/>
        <w:gridCol w:w="426"/>
        <w:gridCol w:w="816"/>
        <w:gridCol w:w="267"/>
        <w:gridCol w:w="1005"/>
        <w:gridCol w:w="228"/>
        <w:gridCol w:w="867"/>
        <w:gridCol w:w="585"/>
        <w:gridCol w:w="580"/>
        <w:gridCol w:w="380"/>
        <w:gridCol w:w="1065"/>
        <w:gridCol w:w="925"/>
        <w:gridCol w:w="1352"/>
      </w:tblGrid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7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 xml:space="preserve">水利 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90" w:hRule="atLeas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3470" w:hRule="atLeas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工试验方法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23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19)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土工试验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T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电水利工程岩土化学分析试验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L/T 5357-200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电水利工程粗粒土试验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L/T 5356-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电水利工程土工试验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DL/T 5355-2006) </w:t>
            </w:r>
          </w:p>
        </w:tc>
        <w:tc>
          <w:tcPr>
            <w:tcW w:w="4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路基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击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分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界限含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载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常规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砂的最大干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粗粒土常规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粒土和巨粒土的最大干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泥土原材常规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天然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击实试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质含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比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率（□烘干法 □酒精燃烧法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载比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水头渗透试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分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筛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度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直剪强度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快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慢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固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稠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界限含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渗透系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透临界坡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相对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固结试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水排水管道工程施工及验收规范</w:t>
            </w:r>
          </w:p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26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8 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验收规范</w:t>
            </w:r>
          </w:p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J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8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取样地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数量</w:t>
            </w:r>
          </w:p>
        </w:tc>
      </w:tr>
      <w:tr>
        <w:trPr>
          <w:trHeight w:val="63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</w:t>
    </w:r>
    <w:r>
      <w:rPr>
        <w:sz w:val="20"/>
        <w:szCs w:val="20"/>
      </w:rPr>
      <w:t xml:space="preserve">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1:1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E030F6945490FB0479139DB26BD9E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