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3" w:hanging="7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集料（沥青混合料、无机结合料稳定材料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7"/>
        <w:gridCol w:w="948"/>
        <w:gridCol w:w="887"/>
        <w:gridCol w:w="360"/>
        <w:gridCol w:w="918"/>
        <w:gridCol w:w="207"/>
        <w:gridCol w:w="1098"/>
        <w:gridCol w:w="387"/>
        <w:gridCol w:w="645"/>
        <w:gridCol w:w="300"/>
        <w:gridCol w:w="123"/>
        <w:gridCol w:w="463"/>
        <w:gridCol w:w="494"/>
        <w:gridCol w:w="90"/>
        <w:gridCol w:w="762"/>
        <w:gridCol w:w="1254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员及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2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122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沥青用：【筛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密度、砂当量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稳用、回填用：【筛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含泥量】</w:t>
            </w:r>
          </w:p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观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体积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装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隙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泥块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当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沥青路面施工技术规范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40-2004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路面基层施工技术细则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/T F20-2015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80/1-2017)</w:t>
            </w:r>
          </w:p>
          <w:p>
            <w:pPr>
              <w:pStyle w:val="Normal"/>
              <w:spacing w:lineRule="exact" w:line="220"/>
              <w:ind w:left="0" w:firstLine="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</w:t>
            </w:r>
          </w:p>
          <w:p>
            <w:pPr>
              <w:pStyle w:val="Normal"/>
              <w:spacing w:lineRule="exact" w:line="220"/>
              <w:ind w:left="0" w:firstLine="189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图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2496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沥青用：【筛分、密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针片状含量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碎值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稳用：【筛分、含泥量、针片状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压碎值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回填用：【筛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含泥量】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表观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干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毛体积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水率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空隙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坚固性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磨光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洛杉矶磨耗试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2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规格型号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数</w:t>
            </w:r>
          </w:p>
        </w:tc>
      </w:tr>
      <w:tr>
        <w:trPr>
          <w:trHeight w:val="122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-15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-20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粒径集料可做压碎值试验。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</w:rPr>
      <w:t>1</w:t>
    </w:r>
    <w:r>
      <w:rPr>
        <w:sz w:val="24"/>
        <w:szCs w:val="24"/>
      </w:rPr>
      <w:t xml:space="preserve"> 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04-23T11:44:00Z</cp:lastPrinted>
  <dcterms:modified xsi:type="dcterms:W3CDTF">2025-02-21T09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3010495845E399031A61ED1B3B59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