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混凝土抗氯离子扩散系数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93"/>
        <w:gridCol w:w="243"/>
        <w:gridCol w:w="882"/>
        <w:gridCol w:w="360"/>
        <w:gridCol w:w="258"/>
        <w:gridCol w:w="1347"/>
        <w:gridCol w:w="75"/>
        <w:gridCol w:w="709"/>
        <w:gridCol w:w="119"/>
        <w:gridCol w:w="462"/>
        <w:gridCol w:w="409"/>
        <w:gridCol w:w="318"/>
        <w:gridCol w:w="656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08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普通混凝土长期性能和耐久性能试验方法标准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混凝土抗氯离子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314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氯离子扩散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51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抗氯离子渗透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08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821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9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7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5-02-18T01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1B89FEA64C37AD048925189D803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