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Times New Roman"/>
          <w:b/>
          <w:sz w:val="32"/>
          <w:szCs w:val="32"/>
          <w:lang w:eastAsia="zh-CN"/>
        </w:rPr>
        <w:t>路面标线涂料及玻璃珠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"/>
        <w:gridCol w:w="1832"/>
        <w:gridCol w:w="250"/>
        <w:gridCol w:w="90"/>
        <w:gridCol w:w="933"/>
        <w:gridCol w:w="117"/>
        <w:gridCol w:w="195"/>
        <w:gridCol w:w="1023"/>
        <w:gridCol w:w="432"/>
        <w:gridCol w:w="360"/>
        <w:gridCol w:w="150"/>
        <w:gridCol w:w="360"/>
        <w:gridCol w:w="435"/>
        <w:gridCol w:w="375"/>
        <w:gridCol w:w="270"/>
        <w:gridCol w:w="202"/>
        <w:gridCol w:w="881"/>
        <w:gridCol w:w="888"/>
      </w:tblGrid>
      <w:tr>
        <w:trPr>
          <w:trHeight w:val="397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67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399" w:hRule="atLeast"/>
        </w:trPr>
        <w:tc>
          <w:tcPr>
            <w:tcW w:w="33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路面标线涂料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T/T 280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溶剂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普通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反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热熔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普通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反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突起型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双组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普通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反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突起型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普通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反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型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：</w:t>
            </w:r>
          </w:p>
        </w:tc>
        <w:tc>
          <w:tcPr>
            <w:tcW w:w="3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溶剂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容器中状态、施工性能、涂膜外观、密度、加热稳定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仅反光型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色度性能、耐水性、耐碱性、附着性、固体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186-2006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7-202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50-2007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69-2009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T/T 280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3-199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65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0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5-20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079" w:hRule="atLeast"/>
        </w:trPr>
        <w:tc>
          <w:tcPr>
            <w:tcW w:w="33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热熔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涂膜外观、密度、加热稳定性、色度性能、耐水性、耐碱性、软化点、抗压强度、流动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仅普通型反光型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涂层低温抗裂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T/T 280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84.1-201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3-199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65-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129" w:hRule="atLeast"/>
        </w:trPr>
        <w:tc>
          <w:tcPr>
            <w:tcW w:w="33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双组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容器中状态、施工性能、涂膜外观、密度、色度性能、耐水性、耐碱性、附着性（仅普通型）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186-2006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7-202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50-2007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T/T 280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3-199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65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0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718" w:hRule="atLeast"/>
        </w:trPr>
        <w:tc>
          <w:tcPr>
            <w:tcW w:w="33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容器中状态、施工性能、涂膜外观、密度、色度性能、早期耐水性、耐碱性、附着性（仅普通型）、固体含量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186-2006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7-202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50-2007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T/T 280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9265-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0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5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023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路面标线用玻璃珠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4722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号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号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号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3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外观质量、密度、成圆率、磁性颗粒含量、粒径分布、耐水性、防湿涂层性能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4722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62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87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558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73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Administrator</cp:lastModifiedBy>
  <cp:lastPrinted>2020-11-06T10:13:00Z</cp:lastPrinted>
  <dcterms:modified xsi:type="dcterms:W3CDTF">2025-02-17T03:0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EE17102B943D2B8B5F93CB47FD84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