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胶粘剂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三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3"/>
        <w:gridCol w:w="1774"/>
        <w:gridCol w:w="158"/>
        <w:gridCol w:w="238"/>
        <w:gridCol w:w="842"/>
        <w:gridCol w:w="473"/>
        <w:gridCol w:w="325"/>
        <w:gridCol w:w="1332"/>
        <w:gridCol w:w="79"/>
        <w:gridCol w:w="581"/>
        <w:gridCol w:w="139"/>
        <w:gridCol w:w="155"/>
        <w:gridCol w:w="321"/>
        <w:gridCol w:w="514"/>
        <w:gridCol w:w="224"/>
        <w:gridCol w:w="750"/>
        <w:gridCol w:w="888"/>
      </w:tblGrid>
      <w:tr>
        <w:trPr>
          <w:trHeight w:val="482" w:hRule="atLeas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8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□普通检验  □委托抽检  □监督见证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部委托</w:t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 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37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828" w:hRule="exact"/>
        </w:trPr>
        <w:tc>
          <w:tcPr>
            <w:tcW w:w="37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硬聚氯乙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塑料管道系统用溶剂型胶粘剂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6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普通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中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重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溶解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粘度、粘结强度、水压爆破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2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GB/T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794-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QB/T 2568-20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098" w:hRule="exact"/>
        </w:trPr>
        <w:tc>
          <w:tcPr>
            <w:tcW w:w="37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干挂石材幕墙用环氧胶粘剂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JC 887-2001)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普通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快固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制样比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B=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：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外观、拉剪强度（不锈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不锈钢）、压剪强度（石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石材、石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不锈钢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JC 887-200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7124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JC/T 547-201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103" w:hRule="exact"/>
        </w:trPr>
        <w:tc>
          <w:tcPr>
            <w:tcW w:w="37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非结构承载用石材胶粘剂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JC/T 989-2016)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Ⅰ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Ⅱ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制样比例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B=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：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外观、适用期、冲击韧性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标准条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压剪粘结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石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石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C/T 989-201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2567-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21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875" w:hRule="exact"/>
        </w:trPr>
        <w:tc>
          <w:tcPr>
            <w:tcW w:w="372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陶瓷砖填缝剂》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C/T 1004-2017)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水泥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CG1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水泥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G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F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W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S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反应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RGⅠ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反应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RG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制样比例：粉料：液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=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抗压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标准试验条件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抗折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标准试验条件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吸水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2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C/T 1004-201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811" w:hRule="exact"/>
        </w:trPr>
        <w:tc>
          <w:tcPr>
            <w:tcW w:w="372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CG2F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4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抗压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吸水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C/T 1004-201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91" w:hRule="exact"/>
        </w:trPr>
        <w:tc>
          <w:tcPr>
            <w:tcW w:w="37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3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2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41" w:hRule="exac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771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71  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Administrator</cp:lastModifiedBy>
  <cp:lastPrinted>2022-01-19T18:05:00Z</cp:lastPrinted>
  <dcterms:modified xsi:type="dcterms:W3CDTF">2025-02-17T03:07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E31E128224A8285FA85AFA68CE767_1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