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密封胶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八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ind w:left="0" w:hanging="0"/>
        <w:jc w:val="both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8"/>
        <w:gridCol w:w="1774"/>
        <w:gridCol w:w="263"/>
        <w:gridCol w:w="570"/>
        <w:gridCol w:w="555"/>
        <w:gridCol w:w="225"/>
        <w:gridCol w:w="423"/>
        <w:gridCol w:w="1077"/>
        <w:gridCol w:w="300"/>
        <w:gridCol w:w="630"/>
        <w:gridCol w:w="660"/>
        <w:gridCol w:w="390"/>
        <w:gridCol w:w="64"/>
        <w:gridCol w:w="974"/>
        <w:gridCol w:w="888"/>
      </w:tblGrid>
      <w:tr>
        <w:trPr>
          <w:trHeight w:val="482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7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442" w:hRule="exact"/>
        </w:trPr>
        <w:tc>
          <w:tcPr>
            <w:tcW w:w="41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684" w:hRule="exact"/>
        </w:trPr>
        <w:tc>
          <w:tcPr>
            <w:tcW w:w="41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窗用弹性密封胶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C/T 48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硅酮聚合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SR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丁基橡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BU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改性硅酮聚合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MS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氯丁橡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R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聚氨酯甲酸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U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聚硫橡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S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丙烯酸酯聚合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AC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丁苯橡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基材类别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金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玻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混凝土、水泥砂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C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级别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级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级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型别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型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型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固化形式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K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E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Y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Z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组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多组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399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制样比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B=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：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下垂度、挤出性、低温柔性、拉伸粘结性能、表干时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3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5-200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6-200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3477.7-20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8-201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044" w:hRule="exact"/>
        </w:trPr>
        <w:tc>
          <w:tcPr>
            <w:tcW w:w="41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3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601" w:hRule="exac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876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68  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Administrator</cp:lastModifiedBy>
  <cp:lastPrinted>2022-01-19T18:05:00Z</cp:lastPrinted>
  <dcterms:modified xsi:type="dcterms:W3CDTF">2025-02-17T03:02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AE0887FDC41B982A6C25EECF88DE7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