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七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173"/>
        <w:gridCol w:w="223"/>
        <w:gridCol w:w="947"/>
        <w:gridCol w:w="312"/>
        <w:gridCol w:w="381"/>
        <w:gridCol w:w="1122"/>
        <w:gridCol w:w="195"/>
        <w:gridCol w:w="705"/>
        <w:gridCol w:w="109"/>
        <w:gridCol w:w="506"/>
        <w:gridCol w:w="484"/>
        <w:gridCol w:w="974"/>
        <w:gridCol w:w="888"/>
      </w:tblGrid>
      <w:tr>
        <w:trPr>
          <w:trHeight w:val="454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6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13" w:hRule="atLeas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用阻燃密封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267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硅酮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R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丁基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U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性硅酮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硫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S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氨酯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U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丙烯酸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H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2.5E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5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阻燃性能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单组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表干时间、弹性恢复率、拉伸模量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13" w:hRule="atLeas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多组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表干时间、弹性恢复率、拉伸模量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单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表干时间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13" w:hRule="atLeas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多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表干时间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单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7.5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38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多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7.5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9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7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97ACDE61A43B0A1B4E6818B41D24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