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六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48"/>
        <w:gridCol w:w="1200"/>
        <w:gridCol w:w="90"/>
        <w:gridCol w:w="498"/>
        <w:gridCol w:w="1062"/>
        <w:gridCol w:w="390"/>
        <w:gridCol w:w="465"/>
        <w:gridCol w:w="214"/>
        <w:gridCol w:w="296"/>
        <w:gridCol w:w="315"/>
        <w:gridCol w:w="225"/>
        <w:gridCol w:w="154"/>
        <w:gridCol w:w="974"/>
        <w:gridCol w:w="888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87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接缝用建筑密封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8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型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H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L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H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20L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挤出性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3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挤出性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挤出性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7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挤出性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07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4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6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DE6A680C14CF28C0CA78367EB2EB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