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密封胶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四）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3"/>
        <w:gridCol w:w="1774"/>
        <w:gridCol w:w="203"/>
        <w:gridCol w:w="193"/>
        <w:gridCol w:w="65"/>
        <w:gridCol w:w="912"/>
        <w:gridCol w:w="352"/>
        <w:gridCol w:w="311"/>
        <w:gridCol w:w="1328"/>
        <w:gridCol w:w="634"/>
        <w:gridCol w:w="169"/>
        <w:gridCol w:w="72"/>
        <w:gridCol w:w="434"/>
        <w:gridCol w:w="484"/>
        <w:gridCol w:w="224"/>
        <w:gridCol w:w="750"/>
        <w:gridCol w:w="888"/>
      </w:tblGrid>
      <w:tr>
        <w:trPr>
          <w:trHeight w:val="482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53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24" w:hRule="exact"/>
        </w:trPr>
        <w:tc>
          <w:tcPr>
            <w:tcW w:w="372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聚氨酯建筑密封胶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48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非下垂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N)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自流平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L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5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5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50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L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多组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单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表干时间、弹性恢复率、挤出性、定伸粘结性、拉伸模量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下垂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流平性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30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13477.6-2002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3477.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13477.17-2017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284" w:hRule="exact"/>
        </w:trPr>
        <w:tc>
          <w:tcPr>
            <w:tcW w:w="372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组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表干时间、弹性恢复率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适用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定伸粘结性、拉伸模量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下垂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流平性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0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35" w:hRule="exact"/>
        </w:trPr>
        <w:tc>
          <w:tcPr>
            <w:tcW w:w="37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聚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密封胶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4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普通接缝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P)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渠道衬砌接缝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Q)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管道接缝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G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非下垂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N)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自流平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L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H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5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35LM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L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样比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B=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下垂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流平性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弹性恢复率、定伸粘结性、拉伸模量、表干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13477.6-2002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3477.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13477.17-2017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76" w:hRule="exac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936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64 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2-01-19T18:05:00Z</cp:lastPrinted>
  <dcterms:modified xsi:type="dcterms:W3CDTF">2025-02-17T03:0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127024F3044BBBE6B797D08BF4E57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