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密封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188"/>
        <w:gridCol w:w="208"/>
        <w:gridCol w:w="992"/>
        <w:gridCol w:w="315"/>
        <w:gridCol w:w="333"/>
        <w:gridCol w:w="1107"/>
        <w:gridCol w:w="290"/>
        <w:gridCol w:w="182"/>
        <w:gridCol w:w="458"/>
        <w:gridCol w:w="94"/>
        <w:gridCol w:w="566"/>
        <w:gridCol w:w="424"/>
        <w:gridCol w:w="974"/>
        <w:gridCol w:w="888"/>
      </w:tblGrid>
      <w:tr>
        <w:trPr>
          <w:trHeight w:val="539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39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39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3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57" w:hRule="exac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691" w:hRule="exac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硅酮结构密封胶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677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金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M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玻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    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399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挤出性、拉伸粘结性能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3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硬度、表干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6776-200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13477.5-2002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6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31.1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77.8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856" w:hRule="exac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垂度、适用期、拉伸粘结性能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3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硬度、表干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7" w:hRule="exac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712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04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2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2-01-19T18:05:00Z</cp:lastPrinted>
  <dcterms:modified xsi:type="dcterms:W3CDTF">2025-02-17T03:0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A1A5687B34922A890D07CF0CC521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