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人造草面层及合成运动场地面层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263"/>
        <w:gridCol w:w="129"/>
        <w:gridCol w:w="939"/>
        <w:gridCol w:w="87"/>
        <w:gridCol w:w="293"/>
        <w:gridCol w:w="955"/>
        <w:gridCol w:w="762"/>
        <w:gridCol w:w="288"/>
        <w:gridCol w:w="592"/>
        <w:gridCol w:w="95"/>
        <w:gridCol w:w="315"/>
        <w:gridCol w:w="532"/>
        <w:gridCol w:w="131"/>
        <w:gridCol w:w="750"/>
        <w:gridCol w:w="888"/>
      </w:tblGrid>
      <w:tr>
        <w:trPr>
          <w:trHeight w:val="482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0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体育用人造草》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0394-20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草丝高度标称值（     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草丝高度、草丝拉断力、单簇草丝拔出力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394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QB/T 1090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517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合成材料运动场地面层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4833-202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田径运动场地面层（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渗水型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非渗水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篮球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排球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羽毛球地面层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多功能运动场地面层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拉伸强度、拉断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0654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78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中小学合成材料面层运动场地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36246-201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人造草面层（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开网丝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单丝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现浇型面层（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渗水型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非渗水型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预制型面层（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渗水型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非渗水型）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造草面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草丝拉断力、单簇草丝拔出力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36246-201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QB/T 1090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78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浇型和预制型面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拉伸强度、拉断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0654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3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5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4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0-11-06T10:13:00Z</cp:lastPrinted>
  <dcterms:modified xsi:type="dcterms:W3CDTF">2025-02-17T03:0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52743EB340EF804D2290075C269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