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</w:t>
      </w:r>
      <w:r>
        <w:rPr>
          <w:rFonts w:ascii="宋体" w:hAnsi="宋体" w:cs="宋体"/>
          <w:b/>
          <w:sz w:val="32"/>
          <w:szCs w:val="32"/>
          <w:lang w:val="en-US" w:eastAsia="zh-CN"/>
        </w:rPr>
        <w:t>腐</w:t>
      </w:r>
      <w:r>
        <w:rPr>
          <w:rFonts w:ascii="宋体" w:hAnsi="宋体" w:cs="宋体"/>
          <w:b/>
          <w:sz w:val="32"/>
          <w:szCs w:val="32"/>
          <w:lang w:eastAsia="zh-CN"/>
        </w:rPr>
        <w:t>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32"/>
        <w:gridCol w:w="205"/>
        <w:gridCol w:w="1068"/>
        <w:gridCol w:w="72"/>
        <w:gridCol w:w="120"/>
        <w:gridCol w:w="1143"/>
        <w:gridCol w:w="477"/>
        <w:gridCol w:w="345"/>
        <w:gridCol w:w="555"/>
        <w:gridCol w:w="360"/>
        <w:gridCol w:w="375"/>
        <w:gridCol w:w="375"/>
        <w:gridCol w:w="97"/>
        <w:gridCol w:w="881"/>
        <w:gridCol w:w="888"/>
      </w:tblGrid>
      <w:tr>
        <w:trPr>
          <w:trHeight w:val="397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13" w:hRule="atLeast"/>
        </w:trPr>
        <w:tc>
          <w:tcPr>
            <w:tcW w:w="33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《环氧树脂底漆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4566-201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属基材用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通用底漆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926" w:firstLine="8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封闭底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混凝土基材用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清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色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通用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器中状态、不挥发物含量、干燥时间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涂膜外观、弯曲试验、耐冲击性、划格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4566-2013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2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13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封闭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器中状态、干燥时间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涂膜外观、划格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4566-2013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13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混凝土基材用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器中状态、不挥发物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仅色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干燥时间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涂膜外观、耐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4566-2013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59" w:hRule="atLeast"/>
        </w:trPr>
        <w:tc>
          <w:tcPr>
            <w:tcW w:w="33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《钢结构用水性防腐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5176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底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水性富锌底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水性底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间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面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器中状态、不挥发物含量、干燥时间、划格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附着力（拉开法）、早期耐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5176-201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5210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74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中间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器中状态、不挥发物含量、干燥时间、耐冲击性、划格试验、早期耐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5176-201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2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61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面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容器中状态、不挥发物含量、干燥时间、耐冲击性、划格试验、弯曲试验、早期耐水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5176-201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2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04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1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5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52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0-11-06T10:13:00Z</cp:lastPrinted>
  <dcterms:modified xsi:type="dcterms:W3CDTF">2025-02-17T03:0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6106B2F1C4F5194FC70ACE2B6F33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