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火涂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323"/>
        <w:gridCol w:w="291"/>
        <w:gridCol w:w="717"/>
        <w:gridCol w:w="255"/>
        <w:gridCol w:w="278"/>
        <w:gridCol w:w="802"/>
        <w:gridCol w:w="823"/>
        <w:gridCol w:w="126"/>
        <w:gridCol w:w="101"/>
        <w:gridCol w:w="634"/>
        <w:gridCol w:w="53"/>
        <w:gridCol w:w="498"/>
        <w:gridCol w:w="349"/>
        <w:gridCol w:w="131"/>
        <w:gridCol w:w="750"/>
        <w:gridCol w:w="888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钢结构防火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 14907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内膨胀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内非膨胀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外膨胀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外非膨胀型】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（表干）、粘结强度、初期干燥抗裂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 14907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8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饰面型防火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441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基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溶剂性】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在容器中的状态、干燥时间（表干、实干）、耐水性、耐湿热性、细度、附着力、柔韧性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 12441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1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4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4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47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混凝土结构防火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GB 2837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火堤防火涂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防火涂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（表干）、粘结强度、耐水性、耐湿热性、耐酸性、耐碱性、耐盐雾腐蚀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 28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4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48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（表干）、粘结强度、耐水性、耐冻融循环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耐酸性、耐碱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 28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4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90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电缆防火涂料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 28374-2012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在容器中的状态、干燥时间（表干、实干）、耐盐水性、耐冻融循环、耐湿热性、耐油性、细度、抗弯性、黏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 28374-20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8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7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A7F035AB84126B7AA46729F0B4726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