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六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273"/>
        <w:gridCol w:w="795"/>
        <w:gridCol w:w="255"/>
        <w:gridCol w:w="222"/>
        <w:gridCol w:w="858"/>
        <w:gridCol w:w="837"/>
        <w:gridCol w:w="112"/>
        <w:gridCol w:w="788"/>
        <w:gridCol w:w="498"/>
        <w:gridCol w:w="349"/>
        <w:gridCol w:w="239"/>
        <w:gridCol w:w="642"/>
        <w:gridCol w:w="888"/>
      </w:tblGrid>
      <w:tr>
        <w:trPr>
          <w:trHeight w:val="51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外墙无机建筑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类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施工性、涂膜外观、耐洗刷性、耐水性、耐碱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6-200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3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地坪涂装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2374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中涂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性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溶剂型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溶剂型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交联反应型聚合物水泥复合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非有机交联反应型聚合物水泥复合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轻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载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干燥时间、耐碱性、拉伸粘结强度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43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干燥时间、耐碱性、抗压强度（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45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涂膜外观、干燥时间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50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聚合物水泥复合地坪涂装材料面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涂膜外观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B9BF6535465E8FDB90AE057CE52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