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建筑涂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五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8"/>
        <w:gridCol w:w="1774"/>
        <w:gridCol w:w="353"/>
        <w:gridCol w:w="978"/>
        <w:gridCol w:w="255"/>
        <w:gridCol w:w="1080"/>
        <w:gridCol w:w="613"/>
        <w:gridCol w:w="336"/>
        <w:gridCol w:w="579"/>
        <w:gridCol w:w="209"/>
        <w:gridCol w:w="498"/>
        <w:gridCol w:w="349"/>
        <w:gridCol w:w="881"/>
        <w:gridCol w:w="888"/>
      </w:tblGrid>
      <w:tr>
        <w:trPr>
          <w:trHeight w:val="510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0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643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溶剂型外墙涂料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9757-200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优等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合格品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一等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施工性、涂膜外观、耐水性、耐碱性、耐洗刷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757-2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33-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265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9266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849" w:hRule="atLeast"/>
        </w:trPr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复层建筑涂料》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 9779-2015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底漆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内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外墙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层漆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内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外墙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色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多彩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厚浆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岩片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砂粒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复合型）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透明型面漆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内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外墙】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底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器中的状态、涂膜外观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干燥时间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9779-20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219" w:hRule="atLeas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层漆Ⅰ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容器中状态、施工性、涂膜外观、干燥时间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9779-20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76" w:hRule="atLeas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底漆Ⅱ型、Ⅲ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容器中状态、施工性、涂膜外观、干燥时间、初期干燥抗裂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9779-20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802" w:hRule="atLeas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透明型面漆常规【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器中的状态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施工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干燥时间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9779-20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514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741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46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5-02-24T01:5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E9195133542EB939B710ADD1E3CB6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