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"/>
        <w:gridCol w:w="1774"/>
        <w:gridCol w:w="128"/>
        <w:gridCol w:w="1203"/>
        <w:gridCol w:w="1335"/>
        <w:gridCol w:w="298"/>
        <w:gridCol w:w="479"/>
        <w:gridCol w:w="172"/>
        <w:gridCol w:w="234"/>
        <w:gridCol w:w="554"/>
        <w:gridCol w:w="360"/>
        <w:gridCol w:w="121"/>
        <w:gridCol w:w="366"/>
        <w:gridCol w:w="881"/>
        <w:gridCol w:w="888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00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17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面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中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稀释配比：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干燥时间、耐碱性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172-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干燥时间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172-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98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性多彩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34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非含砂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砂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内用复合涂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平面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质感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用复合涂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平面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质感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主涂料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容器中状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低温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干燥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初期干燥抗裂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4343-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41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用复合涂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耐碱性、耐水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25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用复合涂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初期耐水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耐碱性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耐沾污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74-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80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内外墙用底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成膜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、干燥时间、耐碱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25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成膜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干燥时间、耐水性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2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4-10-18T13:47:00Z</cp:lastPrinted>
  <dcterms:modified xsi:type="dcterms:W3CDTF">2025-02-17T02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67B43EF6482D8A2892BA66B6BA7B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