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189"/>
        <w:gridCol w:w="164"/>
        <w:gridCol w:w="978"/>
        <w:gridCol w:w="103"/>
        <w:gridCol w:w="152"/>
        <w:gridCol w:w="1080"/>
        <w:gridCol w:w="493"/>
        <w:gridCol w:w="456"/>
        <w:gridCol w:w="399"/>
        <w:gridCol w:w="389"/>
        <w:gridCol w:w="498"/>
        <w:gridCol w:w="208"/>
        <w:gridCol w:w="141"/>
        <w:gridCol w:w="881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77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外墙用腻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157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柔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弹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薄涂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厚涂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粉：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干燥时间、耐碱性、耐水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57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2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室内用腻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98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般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Y)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柔韧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R)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水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N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薄涂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厚涂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粉：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一般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容器中的状态、施工性、干燥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98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2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55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柔韧性、耐水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容器中的状态、施工性、干燥时间、耐水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98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2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66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涂料用罩光清漆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G/T 5065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容器中状态、施工性、干燥时间、耐碱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G/T 5065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16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容器中状态、施工性、干燥时间、耐水性、耐碱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G/T 5065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8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3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5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95CF23B80428DB2757D9329D19714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