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13"/>
        <w:gridCol w:w="333"/>
        <w:gridCol w:w="585"/>
        <w:gridCol w:w="255"/>
        <w:gridCol w:w="450"/>
        <w:gridCol w:w="495"/>
        <w:gridCol w:w="916"/>
        <w:gridCol w:w="168"/>
        <w:gridCol w:w="788"/>
        <w:gridCol w:w="498"/>
        <w:gridCol w:w="349"/>
        <w:gridCol w:w="225"/>
        <w:gridCol w:w="656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6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外墙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涂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合格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一等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优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耐水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14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 xml:space="preserve">GB/T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733-199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3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层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耐水性、耐碱性、耐洗刷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 xml:space="preserve">GB/T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733-199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内墙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6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合格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一等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优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涂膜外观、干燥时间、耐碱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6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53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涂膜外观、耐碱性、耐洗刷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6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砂壁状建筑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JG/T 24-2018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涂料及涂层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内墙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墙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明型面涂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墙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干燥时间、耐水性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4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墙型、透明面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干燥时间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4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1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2</w:t>
    </w:r>
    <w:r>
      <w:rPr/>
      <w:t xml:space="preserve">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57D82F34B4C4EA276DAED5282086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