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水卷材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473"/>
        <w:gridCol w:w="273"/>
        <w:gridCol w:w="585"/>
        <w:gridCol w:w="255"/>
        <w:gridCol w:w="450"/>
        <w:gridCol w:w="495"/>
        <w:gridCol w:w="1084"/>
        <w:gridCol w:w="788"/>
        <w:gridCol w:w="58"/>
        <w:gridCol w:w="452"/>
        <w:gridCol w:w="337"/>
        <w:gridCol w:w="322"/>
        <w:gridCol w:w="559"/>
        <w:gridCol w:w="888"/>
      </w:tblGrid>
      <w:tr>
        <w:trPr>
          <w:trHeight w:val="454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06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预铺防水卷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23457-201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主体材料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全厚度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Y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4.0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.5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.0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厚度、拉力、延伸率、不透水性、耐热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23457-2017/GB/T328.5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8-2007/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87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湿铺防水卷材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35467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H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E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：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厚度、拉力、延伸率、不透水性、耐热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5467-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8-2007/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002" w:hRule="atLeast"/>
        </w:trPr>
        <w:tc>
          <w:tcPr>
            <w:tcW w:w="33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《自粘聚合物改性沥青防水卷材》</w:t>
            </w: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GB 23441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E(Ⅰ)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E(Ⅱ)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ET(Ⅰ)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ET(Ⅱ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Ⅰ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度：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Y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厚度、拉力、延伸率、不透水性、耐热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23441-20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8-2007/GB/T328.9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97" w:hRule="atLeast"/>
        </w:trPr>
        <w:tc>
          <w:tcPr>
            <w:tcW w:w="33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厚度、耐热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23441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67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弹性体改性沥青防水卷材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18242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Y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Y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Y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厚度：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常规【厚度、拉力、延伸率、不透水性、耐热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4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8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328.11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14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04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56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8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2-18T13:59:00Z</cp:lastPrinted>
  <dcterms:modified xsi:type="dcterms:W3CDTF">2025-02-24T01:5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ACC13D98643CCBF286F5269134C29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