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350"/>
        <w:gridCol w:w="840"/>
        <w:gridCol w:w="450"/>
        <w:gridCol w:w="514"/>
        <w:gridCol w:w="953"/>
        <w:gridCol w:w="112"/>
        <w:gridCol w:w="566"/>
        <w:gridCol w:w="222"/>
        <w:gridCol w:w="498"/>
        <w:gridCol w:w="349"/>
        <w:gridCol w:w="188"/>
        <w:gridCol w:w="693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聚合物乳液建筑防水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864-202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T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、Ⅱ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拉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、低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弯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kern w:val="0"/>
                <w:sz w:val="20"/>
                <w:szCs w:val="20"/>
              </w:rPr>
              <w:t>、不透水性、实干时间、表干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C/T 864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《道桥用防水涂料》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B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U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配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:B=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乳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粉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=     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延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率、低温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不透水性、实干时间、表干时间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75-20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6777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建筑防水材料用聚合物乳液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17-2020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容器中状态、不挥发物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17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175-20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沥青基防水卷材用基层处理剂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1069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粘度、表干时间、固体含量、耐热性、低温柔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JC/T 1069-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16777-200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2794-20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建筑表面用有机硅防水剂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902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W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渗透性标准状态、固体含量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C/T 902-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渗透型液体硬化剂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2158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6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R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表面吸水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、固体含量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C/T 2158-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777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7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6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2-18T13:57:00Z</cp:lastPrinted>
  <dcterms:modified xsi:type="dcterms:W3CDTF">2025-02-24T01:5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5E3E2C7A4D25AAEAF0AC78BF6D48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