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396"/>
        <w:gridCol w:w="350"/>
        <w:gridCol w:w="840"/>
        <w:gridCol w:w="450"/>
        <w:gridCol w:w="514"/>
        <w:gridCol w:w="1008"/>
        <w:gridCol w:w="57"/>
        <w:gridCol w:w="788"/>
        <w:gridCol w:w="498"/>
        <w:gridCol w:w="349"/>
        <w:gridCol w:w="239"/>
        <w:gridCol w:w="642"/>
        <w:gridCol w:w="888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Ⅱ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裂伸长率、表干时间、实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低温弯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合物水泥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2344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 乳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粉料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裂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低温柔性、不透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2344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裂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2344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乳型沥青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8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断裂伸长率、不透水性、低温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柔度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表干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时间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实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18242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8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非固化橡胶沥青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2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sz w:val="20"/>
                <w:szCs w:val="20"/>
              </w:rPr>
              <w:t>固体含量、低温柔性、渗油性、粘结性能、耐热度、延伸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28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3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4-12T09:33:00Z</cp:lastPrinted>
  <dcterms:modified xsi:type="dcterms:W3CDTF">2025-02-24T01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7655D50F4F0FB21A3B49C2FD758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