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纤维及纤维制品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32"/>
        <w:gridCol w:w="340"/>
        <w:gridCol w:w="348"/>
        <w:gridCol w:w="585"/>
        <w:gridCol w:w="255"/>
        <w:gridCol w:w="450"/>
        <w:gridCol w:w="630"/>
        <w:gridCol w:w="823"/>
        <w:gridCol w:w="119"/>
        <w:gridCol w:w="795"/>
        <w:gridCol w:w="498"/>
        <w:gridCol w:w="349"/>
        <w:gridCol w:w="225"/>
        <w:gridCol w:w="656"/>
        <w:gridCol w:w="888"/>
      </w:tblGrid>
      <w:tr>
        <w:trPr>
          <w:trHeight w:val="482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79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721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纤维混凝土应用技术规程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JGJ/T 22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碳钢纤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低合金钢纤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锈钢纤维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□平直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异形，形状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常规【尺寸偏差、弯折性能、杂质含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JGJ/T 22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2469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钢纤维混凝土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47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级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冷拉钢丝切断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薄板剪切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钢锭铣削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钢丝削刮型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熔抽型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2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碳钢型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低合金钢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锈钢型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□平直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异形，形状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常规【抗拉强度、弯折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47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82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87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4</w:t>
    </w:r>
    <w:r>
      <w:rPr/>
      <w:t xml:space="preserve">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1:4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9ED720B5F46D8B1E86AF4C87BB29E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