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纤维及纤维制品</w:t>
      </w:r>
      <w:r>
        <w:rPr>
          <w:rFonts w:ascii="宋体" w:hAnsi="宋体" w:cs="宋体"/>
          <w:b/>
          <w:sz w:val="32"/>
          <w:szCs w:val="32"/>
        </w:rPr>
        <w:t>检验委托单</w:t>
      </w:r>
      <w:r>
        <w:rPr>
          <w:rFonts w:ascii="宋体" w:hAnsi="宋体" w:cs="宋体"/>
          <w:b/>
          <w:sz w:val="32"/>
          <w:szCs w:val="32"/>
          <w:lang w:eastAsia="zh-CN"/>
        </w:rPr>
        <w:t>（一）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832"/>
        <w:gridCol w:w="355"/>
        <w:gridCol w:w="333"/>
        <w:gridCol w:w="585"/>
        <w:gridCol w:w="255"/>
        <w:gridCol w:w="450"/>
        <w:gridCol w:w="630"/>
        <w:gridCol w:w="753"/>
        <w:gridCol w:w="189"/>
        <w:gridCol w:w="700"/>
        <w:gridCol w:w="95"/>
        <w:gridCol w:w="498"/>
        <w:gridCol w:w="349"/>
        <w:gridCol w:w="131"/>
        <w:gridCol w:w="750"/>
        <w:gridCol w:w="888"/>
      </w:tblGrid>
      <w:tr>
        <w:trPr>
          <w:trHeight w:val="482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793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7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3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5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793" w:hRule="atLeast"/>
        </w:trPr>
        <w:tc>
          <w:tcPr>
            <w:tcW w:w="33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《水泥混凝土和砂浆用合成纤维》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GB/T 21120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-20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丝纤维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膜裂网状纤维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）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粗纤维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PP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PAN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PA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PVA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PO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HF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HZ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SF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</w:tc>
        <w:tc>
          <w:tcPr>
            <w:tcW w:w="35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单丝纤维常规【长度、当量直径、含水率、耐碱性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GB/T 21120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-2018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0685-200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853" w:hRule="atLeast"/>
        </w:trPr>
        <w:tc>
          <w:tcPr>
            <w:tcW w:w="33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5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膜裂网状纤维常规【长度、含水率、耐碱性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GB/T 21120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-20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838" w:hRule="atLeast"/>
        </w:trPr>
        <w:tc>
          <w:tcPr>
            <w:tcW w:w="33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粗纤维常规【长度、含水率、当量直径、耐碱性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GB/T 21120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-20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601" w:hRule="atLeast"/>
        </w:trPr>
        <w:tc>
          <w:tcPr>
            <w:tcW w:w="3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沥青路面用纤维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T/T 533-202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木质纤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CF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絮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粒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矿物纤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MF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絮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粒状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聚合物纤维【□芳香族聚酰胺纤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99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聚丙烯纤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聚丙烯腈纤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聚酯纤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</w:tc>
        <w:tc>
          <w:tcPr>
            <w:tcW w:w="35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木质纤维常规【含水率、吸油率、灰分含量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值、耐热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T/T 533-202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82" w:hRule="atLeast"/>
        </w:trPr>
        <w:tc>
          <w:tcPr>
            <w:tcW w:w="3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5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56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规格型号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947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33</w:t>
    </w:r>
    <w:r>
      <w:rPr/>
      <w:t xml:space="preserve">           </w:t>
    </w:r>
    <w:r>
      <w:rPr>
        <w:lang w:val="en-US"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1-06T10:13:00Z</cp:lastPrinted>
  <dcterms:modified xsi:type="dcterms:W3CDTF">2025-02-24T01:49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F86B8888E453FAE63BC796049D3F4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