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碳纤维复合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6"/>
        <w:gridCol w:w="350"/>
        <w:gridCol w:w="840"/>
        <w:gridCol w:w="450"/>
        <w:gridCol w:w="1439"/>
        <w:gridCol w:w="140"/>
        <w:gridCol w:w="552"/>
        <w:gridCol w:w="211"/>
        <w:gridCol w:w="523"/>
        <w:gridCol w:w="256"/>
        <w:gridCol w:w="346"/>
        <w:gridCol w:w="628"/>
        <w:gridCol w:w="944"/>
      </w:tblGrid>
      <w:tr>
        <w:trPr>
          <w:trHeight w:val="4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4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01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结构加固设计规范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36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单向织物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条形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高强Ⅰ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高强Ⅱ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强Ⅲ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套用胶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抗拉强度、伸长率、纤维复合材与基材正拉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18"/>
              </w:rPr>
              <w:t>结构加固修复用碳纤维片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18"/>
              </w:rPr>
              <w:t>JG/T 167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18"/>
                <w:lang w:val="en-US" w:eastAsia="zh-CN"/>
              </w:rPr>
              <w:t>-201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F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力学级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Ⅱ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Ⅲ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面积质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3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宽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5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复合材料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宽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2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4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.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套用胶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单位面积质量、抗拉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18"/>
              </w:rPr>
              <w:t>JG/T 167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18"/>
                <w:lang w:val="en-US" w:eastAsia="zh-CN"/>
              </w:rPr>
              <w:t>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430" w:hRule="atLeas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复合材料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抗拉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2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32  </w:t>
    </w:r>
    <w:r>
      <w:rPr/>
      <w:t xml:space="preserve">        </w:t>
    </w:r>
    <w:r>
      <w:rPr>
        <w:lang w:val="en-US" w:eastAsia="zh-CN"/>
      </w:rPr>
      <w:t xml:space="preserve">  </w:t>
    </w:r>
    <w:r>
      <w:rPr/>
      <w:t xml:space="preserve">  </w:t>
    </w:r>
    <w:r>
      <w:rPr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5-02-24T01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1CCC002847E4A8B312531637FB0E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