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碳纤维复合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278"/>
        <w:gridCol w:w="118"/>
        <w:gridCol w:w="273"/>
        <w:gridCol w:w="854"/>
        <w:gridCol w:w="410"/>
        <w:gridCol w:w="103"/>
        <w:gridCol w:w="1355"/>
        <w:gridCol w:w="157"/>
        <w:gridCol w:w="619"/>
        <w:gridCol w:w="141"/>
        <w:gridCol w:w="515"/>
        <w:gridCol w:w="334"/>
        <w:gridCol w:w="360"/>
        <w:gridCol w:w="614"/>
        <w:gridCol w:w="971"/>
      </w:tblGrid>
      <w:tr>
        <w:trPr>
          <w:trHeight w:val="482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82" w:hRule="atLeas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工程结构加固材料安全性鉴定技术规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GB 50728-2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单向织物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条形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高强Ⅰ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高强Ⅱ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强Ⅲ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套用胶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抗拉强度、伸长率、纤维复合材与基材正拉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354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23" w:hRule="atLeas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结构加固修复用碳纤维片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 21490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F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力学级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Ⅱ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Ⅲ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面积质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3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宽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4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复合材料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宽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m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2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2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4m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5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套用胶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单位面积质量、抗拉强度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 21490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354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683" w:hRule="atLeas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复合材料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抗拉强度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354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0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2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31  </w:t>
    </w:r>
    <w:r>
      <w:rPr/>
      <w:t xml:space="preserve">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5-02-24T01:4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104A95D584F24A6CC3BBAA8A154C8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