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砂、石化学性能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5"/>
        <w:gridCol w:w="1760"/>
        <w:gridCol w:w="367"/>
        <w:gridCol w:w="255"/>
        <w:gridCol w:w="885"/>
        <w:gridCol w:w="378"/>
        <w:gridCol w:w="28"/>
        <w:gridCol w:w="1584"/>
        <w:gridCol w:w="274"/>
        <w:gridCol w:w="642"/>
        <w:gridCol w:w="439"/>
        <w:gridCol w:w="559"/>
        <w:gridCol w:w="44"/>
        <w:gridCol w:w="1683"/>
      </w:tblGrid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6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细集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骨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砂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品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混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□机制砂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淡化处理的海砂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粗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   □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类别、级配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Ⅱ类□Ⅲ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砂浆用砂 □混凝土及其制品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云母含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、轻物质含量、有机物、硫化物及硫酸盐、氯化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【海砂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贝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468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49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1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混凝土结构通用规范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08-202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734" w:hanging="72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品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砂：□河砂□海砂□山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□人工砂 □混合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规格：□粗□中□细□特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级配区：□Ⅰ区□Ⅱ区□Ⅲ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砂用途：□钢筋混凝土用砂  □预应力混凝土用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混凝土强度等级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90" w:hanging="9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要求：□抗冻要求 □抗渗要求 □其他特殊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0" w:hanging="1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409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粗集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粗骨料</w:t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建设用卵石、碎石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5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分类：□卵石□碎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类别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Ⅰ类□Ⅱ类□Ⅲ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有机物、硫化物及硫酸盐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46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</w:t>
            </w:r>
          </w:p>
        </w:tc>
      </w:tr>
      <w:tr>
        <w:trPr>
          <w:trHeight w:val="82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普通混凝土用砂、石质量及检验方法标准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□混凝土强度等级：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特殊要求：□抗冻要求□抗渗要求□其他特殊要求：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GJ 52-2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5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产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配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829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>页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8 </w: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3:00Z</dcterms:created>
  <dc:creator>ASIMO</dc:creator>
  <dc:description/>
  <dc:language>en-US</dc:language>
  <cp:lastModifiedBy>楚婷</cp:lastModifiedBy>
  <cp:lastPrinted>2024-05-24T16:02:00Z</cp:lastPrinted>
  <dcterms:modified xsi:type="dcterms:W3CDTF">2025-02-21T07:5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2A186DCBB4D56B4ED7F6DAF04F4E6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mM3MzUzMmRmNzdiYjU3ZjY0MjkxYmZlNjNmYWQ5NWMiLCJ1c2VySWQiOiIxMDA1ODg1MDQzIn0=</vt:lpwstr>
  </property>
  <property fmtid="{D5CDD505-2E9C-101B-9397-08002B2CF9AE}" pid="5" name="commondata">
    <vt:lpwstr>commondata</vt:lpwstr>
  </property>
</Properties>
</file>