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混凝土用水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99"/>
        <w:gridCol w:w="1300"/>
        <w:gridCol w:w="363"/>
        <w:gridCol w:w="770"/>
        <w:gridCol w:w="518"/>
        <w:gridCol w:w="130"/>
        <w:gridCol w:w="1325"/>
        <w:gridCol w:w="90"/>
        <w:gridCol w:w="840"/>
        <w:gridCol w:w="465"/>
        <w:gridCol w:w="600"/>
        <w:gridCol w:w="246"/>
        <w:gridCol w:w="1769"/>
      </w:tblGrid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4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使用年限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596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用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J 63-2006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混凝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筋混凝土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素混凝土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使用年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使用年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基本控制项目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不溶物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可溶物、氯离子含量、硫酸根离子含量、碱含量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3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水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的测定 玻璃电极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6920-198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质 悬浮物的测定 重量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11901-198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生活饮用水标准检验方法 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：感官性状和物理指标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575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水质 氯化物的测定 硝酸银滴定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11896-198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水质 硫酸盐的测定 重量法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 11899-198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水泥化学分析方法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76-201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327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4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107" w:hRule="atLeast"/>
        </w:trPr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5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3</Words>
  <Characters>715</Characters>
  <CharactersWithSpaces>9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6:00Z</dcterms:created>
  <dc:creator>楚婷</dc:creator>
  <dc:description/>
  <dc:language>en-US</dc:language>
  <cp:lastModifiedBy>Administrator</cp:lastModifiedBy>
  <dcterms:modified xsi:type="dcterms:W3CDTF">2025-02-17T02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13ED53444874879CC8B159247DCD_13</vt:lpwstr>
  </property>
  <property fmtid="{D5CDD505-2E9C-101B-9397-08002B2CF9AE}" pid="3" name="KSOProductBuildVer">
    <vt:lpwstr>2052-11.1.0.12763</vt:lpwstr>
  </property>
</Properties>
</file>