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有机肥料</w:t>
      </w:r>
      <w:r>
        <w:rPr>
          <w:rFonts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复合肥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10"/>
        <w:gridCol w:w="500"/>
        <w:gridCol w:w="489"/>
        <w:gridCol w:w="463"/>
        <w:gridCol w:w="188"/>
        <w:gridCol w:w="714"/>
        <w:gridCol w:w="550"/>
        <w:gridCol w:w="290"/>
        <w:gridCol w:w="276"/>
        <w:gridCol w:w="150"/>
        <w:gridCol w:w="736"/>
        <w:gridCol w:w="14"/>
        <w:gridCol w:w="540"/>
        <w:gridCol w:w="583"/>
        <w:gridCol w:w="315"/>
        <w:gridCol w:w="1454"/>
      </w:tblGrid>
      <w:tr>
        <w:trPr>
          <w:trHeight w:val="45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7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生物炭基肥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3041-2016</w:t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总养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+P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K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水分、氯离子含量、粒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酸碱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304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8577-2010 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氮含量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 17767.1-2008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氧化钾含量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 17767.3-201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氯离子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4890-201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粒度 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4891-201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效五氧化二磷含量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8573-2017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酸碱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） 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8877-202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有机无机复混肥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18877-2020</w:t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有机质含量、总养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+P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K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水分、氯离子含量、粒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酸碱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18877-202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氮含量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 17767.1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2923-2008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钾含量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 17767.3-201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酸碱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）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有机质含量 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18877-202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标“含氯”的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识“含（低氯）”的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识“含（中氯）”的产品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NY/T 1117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厂厂家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厂批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85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</w:t>
    </w:r>
    <w:r>
      <w:rPr>
        <w:rFonts w:eastAsia="宋体" w:cs="宋体" w:ascii="宋体" w:hAnsi="宋体"/>
      </w:rPr>
      <w:t xml:space="preserve"> </w:t>
    </w:r>
    <w:r>
      <w:rPr>
        <w:rFonts w:eastAsia="宋体" w:cs="宋体" w:ascii="宋体" w:hAnsi="宋体"/>
        <w:lang w:val="en-US" w:eastAsia="zh-CN"/>
      </w:rPr>
      <w:t xml:space="preserve">             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</w:t>
    </w:r>
    <w:r>
      <w:rPr>
        <w:rFonts w:ascii="宋体" w:hAnsi="宋体" w:cs="宋体"/>
        <w:bCs/>
        <w:lang w:val="en-US" w:eastAsia="zh-CN"/>
      </w:rPr>
      <w:t xml:space="preserve">              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9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27T16:46:00Z</cp:lastPrinted>
  <dcterms:modified xsi:type="dcterms:W3CDTF">2025-02-17T02:4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F721890824E4B8F2EBD63B038B96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