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有机肥料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复合肥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1"/>
        <w:gridCol w:w="479"/>
        <w:gridCol w:w="282"/>
        <w:gridCol w:w="691"/>
        <w:gridCol w:w="197"/>
        <w:gridCol w:w="417"/>
        <w:gridCol w:w="838"/>
        <w:gridCol w:w="566"/>
        <w:gridCol w:w="219"/>
        <w:gridCol w:w="282"/>
        <w:gridCol w:w="385"/>
        <w:gridCol w:w="14"/>
        <w:gridCol w:w="639"/>
        <w:gridCol w:w="484"/>
        <w:gridCol w:w="315"/>
        <w:gridCol w:w="1454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肥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525-2021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有机质的质量分数、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的质量分数（以烘干基计）、水分（鲜样）的质量分数、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机械杂质的质量分数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525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6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种子发芽指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525-2021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5063-202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钾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2540-2014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382-2021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溶性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溶性磷占有效磷的百分率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2541-2014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复合肥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GB/T 15063-2020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水分】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6-201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硝态氮含量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97-2002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标“含氯”的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0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低氯）”的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0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中氯）”的产品）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0-201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粒度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1-201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养分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溶性磷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溶性磷占有效磷的百分率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5063-2020</w:t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厂家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批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2-10T14:55:00Z</cp:lastPrinted>
  <dcterms:modified xsi:type="dcterms:W3CDTF">2025-02-17T02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558093F774889A9B74ED0241A6CB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