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其他材料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59"/>
        <w:gridCol w:w="215"/>
        <w:gridCol w:w="1071"/>
        <w:gridCol w:w="166"/>
        <w:gridCol w:w="870"/>
        <w:gridCol w:w="766"/>
        <w:gridCol w:w="474"/>
        <w:gridCol w:w="402"/>
        <w:gridCol w:w="1100"/>
        <w:gridCol w:w="1044"/>
        <w:gridCol w:w="1066"/>
      </w:tblGrid>
      <w:tr>
        <w:trPr>
          <w:trHeight w:val="51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w w:val="9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建设 □水务 □市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662" w:leader="none"/>
                <w:tab w:val="left" w:pos="4273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55016-2021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混凝土外加剂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氨释放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040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8-2001</w:t>
            </w:r>
          </w:p>
        </w:tc>
      </w:tr>
      <w:tr>
        <w:trPr>
          <w:trHeight w:val="69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粘合木结构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帷幕、软包等材料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游离甲醛释放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325-2020</w:t>
            </w:r>
          </w:p>
        </w:tc>
      </w:tr>
      <w:tr>
        <w:trPr>
          <w:trHeight w:val="17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聚氯乙烯卷材地板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□发泡类玻璃纤维基材 □发泡类其他基材 □非发泡类玻璃纤维基材 □非发泡类其他基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木塑制品地板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基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发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基材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发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橡塑类铺地材料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挥发物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6-2001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地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地毯衬垫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游离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325-2020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5-2023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壁纸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总挥发性有机化合物释放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5-2023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2.3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2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5-02-24T01:4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677D53594080831993AF523CF0A0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