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 w:eastAsia="宋体"/>
          <w:b/>
          <w:sz w:val="32"/>
          <w:szCs w:val="32"/>
          <w:lang w:eastAsia="zh-CN"/>
        </w:rPr>
        <w:t>涂料、腻子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32"/>
        <w:gridCol w:w="221"/>
        <w:gridCol w:w="1098"/>
        <w:gridCol w:w="73"/>
        <w:gridCol w:w="1129"/>
        <w:gridCol w:w="645"/>
        <w:gridCol w:w="297"/>
        <w:gridCol w:w="187"/>
        <w:gridCol w:w="499"/>
        <w:gridCol w:w="679"/>
        <w:gridCol w:w="837"/>
        <w:gridCol w:w="927"/>
        <w:gridCol w:w="963"/>
      </w:tblGrid>
      <w:tr>
        <w:trPr>
          <w:trHeight w:val="369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78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6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97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内墙涂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装饰板涂料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墙面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处理剂（防火涂料、防水剂、防腐剂、增强剂等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</w:tc>
      </w:tr>
      <w:tr>
        <w:trPr>
          <w:trHeight w:val="37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酚醛防锈涂料、防水涂料、防火涂料及其他溶剂型涂料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建筑用墙面涂料中有害物质限量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2-20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内墙涂料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墙面腻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外墙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含效应颜料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0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</w:tc>
      </w:tr>
      <w:tr>
        <w:trPr>
          <w:trHeight w:val="36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装饰板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合成树脂乳液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□乙二醇醚及醚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装饰板涂料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含效应颜料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乙二醇醚及醚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《木器涂料中有害物质限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18581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色漆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清漆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乙二醇醚及醚酯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3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0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467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8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聚氨酯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硝基类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醇酸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不饱和聚酯类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辐射固化涂料、腻子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非水性）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防水涂料中有害物质限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JC 1066-2008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建筑防水涂料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游离甲醛；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□苯；□甲苯；□二甲苯；□乙苯；□氨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JC 1066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2-20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23993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23986-2009</w:t>
            </w:r>
          </w:p>
        </w:tc>
      </w:tr>
      <w:tr>
        <w:trPr>
          <w:trHeight w:val="35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建筑防水涂料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□苯；□甲苯；□二甲苯；□乙苯；□苯酚；□蒽；□萘；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反应型建筑防水涂料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□苯；□甲苯；□二甲苯；□乙苯；□苯酚；□蒽；□萘；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DI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《地坪涂装材料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237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18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W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；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乙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□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1858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-2009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/T 239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8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36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pacing w:val="-17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7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17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45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7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 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</w:t>
    </w:r>
    <w:r>
      <w:rPr>
        <w:rFonts w:cs="宋体" w:ascii="宋体" w:hAnsi="宋体"/>
        <w:bCs/>
      </w:rPr>
      <w:t>20</w:t>
    </w:r>
    <w:r>
      <w:rPr>
        <w:rFonts w:cs="宋体" w:ascii="宋体" w:hAnsi="宋体"/>
        <w:bCs/>
        <w:lang w:val="en-US" w:eastAsia="zh-CN"/>
      </w:rPr>
      <w:t>2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2.3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0</w:t>
    </w:r>
    <w:r>
      <w:rPr>
        <w:rFonts w:cs="Times New Roman" w:ascii="宋体" w:hAnsi="宋体"/>
        <w:sz w:val="20"/>
        <w:szCs w:val="20"/>
        <w:lang w:val="en-US" w:eastAsia="zh-CN"/>
      </w:rPr>
      <w:t>9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Administrator</cp:lastModifiedBy>
  <cp:lastPrinted>2024-05-23T11:10:00Z</cp:lastPrinted>
  <dcterms:modified xsi:type="dcterms:W3CDTF">2025-02-17T02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A491DBE15426292015DB8EAE740ED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